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рий  праздника «Осеннее приключение»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ptExact"/>
          <w:spacing w:val="30"/>
          <w:sz w:val="28"/>
          <w:szCs w:val="28"/>
        </w:rPr>
        <w:t>Осень.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Как рада видеть вас, друзья!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Вот и пришла пора моя 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Раскрасить все леса и парки.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Среди деревьев золотых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 </w:t>
      </w:r>
      <w:r>
        <w:rPr>
          <w:rStyle w:val="Exact"/>
          <w:spacing w:val="0"/>
          <w:sz w:val="28"/>
          <w:szCs w:val="28"/>
        </w:rPr>
        <w:t>Наш школьный сад багрян и тих.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Что это? Дерево?! О боже!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На что ж это похоже?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Это что за ерунда?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Где листва? Где красота?</w:t>
      </w:r>
    </w:p>
    <w:p>
      <w:pPr>
        <w:pStyle w:val="62"/>
        <w:shd w:fill="auto" w:val="clear"/>
        <w:spacing w:lineRule="auto" w:line="360" w:before="0" w:after="0"/>
        <w:ind w:right="100" w:firstLine="709"/>
        <w:jc w:val="both"/>
        <w:rPr>
          <w:sz w:val="28"/>
          <w:szCs w:val="28"/>
        </w:rPr>
      </w:pPr>
      <w:r>
        <w:rPr>
          <w:rStyle w:val="6Exact"/>
          <w:sz w:val="28"/>
          <w:szCs w:val="28"/>
        </w:rPr>
        <w:t xml:space="preserve">Звучит музыка. Появляются </w:t>
      </w:r>
      <w:r>
        <w:rPr>
          <w:rStyle w:val="61ptExact"/>
          <w:spacing w:val="30"/>
          <w:sz w:val="28"/>
          <w:szCs w:val="28"/>
        </w:rPr>
        <w:t xml:space="preserve">Баба-Яга и </w:t>
      </w:r>
      <w:r>
        <w:rPr>
          <w:rStyle w:val="64pt1ptExact"/>
          <w:b w:val="false"/>
          <w:spacing w:val="20"/>
          <w:sz w:val="28"/>
          <w:szCs w:val="28"/>
        </w:rPr>
        <w:t>Леший.</w:t>
      </w:r>
    </w:p>
    <w:p>
      <w:pPr>
        <w:pStyle w:val="1"/>
        <w:shd w:fill="auto" w:val="clear"/>
        <w:spacing w:lineRule="auto" w:line="360"/>
        <w:ind w:left="260" w:firstLine="709"/>
        <w:jc w:val="both"/>
        <w:rPr>
          <w:sz w:val="28"/>
          <w:szCs w:val="28"/>
        </w:rPr>
      </w:pPr>
      <w:r>
        <w:rPr>
          <w:rStyle w:val="1ptExact"/>
          <w:spacing w:val="30"/>
          <w:sz w:val="28"/>
          <w:szCs w:val="28"/>
        </w:rPr>
        <w:t>Баба-Яга.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  <w:lang w:val="en-US"/>
        </w:rPr>
        <w:t>A</w:t>
      </w:r>
      <w:r>
        <w:rPr>
          <w:rStyle w:val="Exact"/>
          <w:spacing w:val="0"/>
          <w:sz w:val="28"/>
          <w:szCs w:val="28"/>
        </w:rPr>
        <w:t>-а! Нас на праздник не позвали?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За это вы и пострадали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Мы дерево заколдовали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се листья оборвали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Леший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Знакомы вы, друзья, со мной? Осенний леший я лесной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С Ягусей всюду вместе ходим, Свои порядки мы наводим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И лучше нас не обижайте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е пригласили — получайте! Осень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Что делать? Я, друзья, не знаю! За дерево переживаю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Как его нам оживить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 место листья возвратить? Баба-Яга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Даем мы вам задань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Коль пройдете испытань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И найдете верный путь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Листья сможете вернуть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Леший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Препятствий будет много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Трудна у вас дорога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Заданья очень уж сложны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Ответы каждого важны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Осень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Пусть чудо все же сотворится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И дерево пусть вновь родится.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Желаю дружбы и успеха, 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заимопомощи и смеха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Я вам маршрутный лист вручаю.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На славный путь благословляю! 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Желаю доброго пути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Чтоб вам все станции пройти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ы отработайте листочки,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И в сказке мы поставим точки. 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Листву все вместе соберем. 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И наше деревце вернем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Баба-Яга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Экипажи, собирайтесь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 путь-дорогу снаряжайтесь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Будет краток мой совет —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Часть открытки — ваш билет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Леший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Чтоб экипаж сформировать, Открытки надо вам собрать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У детей — части открыток. Они собирают их по образцу, как мозаику, и получают несколько открыток. Открытки — это экипажи. Каждый экипаж получает маршрутный лист, на котором указаны станции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 станции «Урожайно-трудовой» дети де</w:t>
        <w:softHyphen/>
        <w:t>лают поделки из овощей;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 станции «Художественно-расписной» ри</w:t>
        <w:softHyphen/>
        <w:t>суют осенние деревья;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 станции «Музыкально-осенней» поют песни об осени;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 станции «Игро-злато-багряной» отгады</w:t>
        <w:softHyphen/>
        <w:t>вают загадки и проводят игру «Так бывает или нет?»;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 станции «Спортивно-плодоносной» со</w:t>
        <w:softHyphen/>
        <w:t>ревнуются в попадании в цель, проводят игры «Перейди лужу в калошах», «Перевези с поля урожай», «Перепрыгни через лужи», «Летят листья» и т.д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Описание игр и конкурсов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b/>
          <w:bCs/>
          <w:spacing w:val="0"/>
          <w:sz w:val="28"/>
          <w:szCs w:val="28"/>
        </w:rPr>
        <w:t xml:space="preserve">Летят листья. </w:t>
      </w:r>
      <w:r>
        <w:rPr>
          <w:rStyle w:val="Exact"/>
          <w:spacing w:val="0"/>
          <w:sz w:val="28"/>
          <w:szCs w:val="28"/>
        </w:rPr>
        <w:t>Дети двигаются по залу. По сигналу ведущего «Листья 2!» дети встают парами и передвигаются по залу под музыку. Затем ведущий дает команду «Листья 3!». Дети разбиваются на тройки и продолжают движение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Перевези с поля урожай. В одной стороне стоят два грузовика, в другой лежат овощи. По сигналу ведущего двое играю</w:t>
        <w:softHyphen/>
        <w:t>щих везут грузовики в противоположную сторону, заполняют их овощами и возвра</w:t>
        <w:softHyphen/>
        <w:t>щаются назад. Выигрывает тот, кто больше и быстрее перевезет овощей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b/>
          <w:bCs/>
          <w:spacing w:val="0"/>
          <w:sz w:val="28"/>
          <w:szCs w:val="28"/>
        </w:rPr>
        <w:t xml:space="preserve">Перепрыгни через лужи. </w:t>
      </w:r>
      <w:r>
        <w:rPr>
          <w:rStyle w:val="Exact"/>
          <w:spacing w:val="0"/>
          <w:sz w:val="28"/>
          <w:szCs w:val="28"/>
        </w:rPr>
        <w:t>Дети по сиг</w:t>
        <w:softHyphen/>
        <w:t>налу перепрыгивают через лужи (разверну</w:t>
        <w:softHyphen/>
        <w:t>тые газеты). Выигрывает тот, кто это сделал быстрее и не наступил ни разу на лужи.</w:t>
      </w:r>
    </w:p>
    <w:p>
      <w:pPr>
        <w:pStyle w:val="71"/>
        <w:shd w:fill="auto" w:val="clear"/>
        <w:spacing w:before="0" w:after="68"/>
        <w:ind w:left="40" w:firstLine="260"/>
        <w:jc w:val="both"/>
        <w:rPr/>
      </w:pPr>
      <w:r>
        <w:rPr>
          <w:rStyle w:val="Exact"/>
          <w:b/>
          <w:bCs/>
          <w:spacing w:val="0"/>
          <w:sz w:val="28"/>
          <w:szCs w:val="28"/>
        </w:rPr>
        <w:t>Загадки.</w:t>
      </w:r>
    </w:p>
    <w:p>
      <w:pPr>
        <w:pStyle w:val="1"/>
        <w:shd w:fill="auto" w:val="clear"/>
        <w:tabs>
          <w:tab w:val="clear" w:pos="708"/>
          <w:tab w:val="left" w:pos="7185" w:leader="none"/>
        </w:tabs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Как на нашей грядке выросли загадки —</w:t>
        <w:tab/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Сочные да крупные, вот такие круглые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Летом зеленеют, осенью краснеют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Помидоры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Сарафан на сарафан, платьице на платьице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А как станешь раздевать, досыта наплачешьс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Лук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еказиста, шишковата, а придет на стол она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Скажут весело ребята: «Ну, рассыпчата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кусна!»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Картофель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ши поросятки выросли на грядке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К солнышку бочком, хвостики крючком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Огурцы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Бордовые, пузатые, как бочки,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Сидят в земле поодиночке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Свекла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Шумит он в поле и в саду, а в дом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е попадет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И никуда я не пойду, покуда он идет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Дождь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Игра «Так бывает или нет?»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ам придется постараться, на вопро</w:t>
        <w:softHyphen/>
        <w:t>сы дать ответ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Помогите разобраться — так бывает или нет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Целый день на огороде бородатый коз</w:t>
        <w:softHyphen/>
        <w:t>лик ходит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Отчего ты, козлик, грустный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 огороде нет капусты. Ни листочка не нашел, — промычал с тоской козел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Быстро дайте мне ответ: так бывает или нет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Кто-то ошибается.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Разве козлики мычат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b/>
          <w:bCs/>
          <w:spacing w:val="0"/>
          <w:sz w:val="28"/>
          <w:szCs w:val="28"/>
        </w:rPr>
        <w:t xml:space="preserve">Козлики </w:t>
      </w:r>
      <w:r>
        <w:rPr>
          <w:rStyle w:val="Exact"/>
          <w:spacing w:val="0"/>
          <w:sz w:val="28"/>
          <w:szCs w:val="28"/>
        </w:rPr>
        <w:t>не мычат, а блеют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Покажите, как козлики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(Дети показывают.)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- В гости я пришел к корове, выпить кружку на здоровье.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- Хочешь, — хрюкает корова, -  я налью тебе парного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 xml:space="preserve">- быстро дайте мне ответ: так бывает или нет?  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дети отвечают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Как не стыдно? Ай-яй-яй! Хватит спать. Вставай, лентяй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А ленивый поросенок кукарекает спросонок: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- Проходи своей дорогой. Дай поспать еще немного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- Быстро дайте мне ответ: так бывает или нет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Дети отвечают.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Сон куриный охраняя: наш петух охрип от ла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- Знаешь, почему я лаю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 xml:space="preserve">- Быстро дайте мне ответ: так бывает </w:t>
      </w:r>
      <w:r>
        <w:rPr>
          <w:rStyle w:val="Exact"/>
          <w:smallCaps/>
          <w:spacing w:val="0"/>
          <w:sz w:val="28"/>
          <w:szCs w:val="28"/>
        </w:rPr>
        <w:t xml:space="preserve"> </w:t>
      </w:r>
      <w:r>
        <w:rPr>
          <w:rStyle w:val="Exact"/>
          <w:spacing w:val="0"/>
          <w:sz w:val="28"/>
          <w:szCs w:val="28"/>
        </w:rPr>
        <w:t>или нет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Дети изображают, как кукарекает петух.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Я спросил свою собаку: «Что ты с кошкой лезешь в драку?»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Это кошка лезет в драку, - замяукала  собака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Я хотел поиграть, а она меня кусать.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- Быстро дайте мне ответ: так бывает или нет? 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(кто-то из детей ошибается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Интересная собака — замяукала и в драку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Кто слыхал, что пес мяукал, пусть сей</w:t>
        <w:softHyphen/>
        <w:t>час поднимет руку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Говорю я кошке: «Кошка, посиди со мной немножко!»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Отвечает кошка: «Что ты! У меня полно работы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Мне пора котят кормить. Я иду мышей ловить»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Быстро дайте мне ответ: так бывает или нет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Дети мяукают.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 чем секрет? Ты в реку входишь, а назад сухим выходишь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икаких секретов нет, — гусь мне крякает в ответ. — Я хожу сухим всегда, как с гуся с меня вода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Быстро дайте мне ответ: так бывает или нет?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(Дети отвечают.)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На каждой станции за выполнение заданий экипаж получает листик, который после прохож</w:t>
        <w:softHyphen/>
        <w:t>дения станций дети прикрепляют к дереву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Осень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Спасибо вам, мои друзья!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Style w:val="Exact"/>
          <w:spacing w:val="0"/>
          <w:sz w:val="28"/>
          <w:szCs w:val="28"/>
        </w:rPr>
        <w:t>Вам очень благодарна я.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 xml:space="preserve">Листья вы смогли собрать, </w:t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Проснулось деревце опять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/>
        <w:ind w:firstLine="709"/>
        <w:jc w:val="both"/>
        <w:rPr>
          <w:rStyle w:val="Exact"/>
          <w:spacing w:val="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ptExact">
    <w:name w:val="Основной текст + Интервал 1 pt Exact"/>
    <w:basedOn w:val="Style15"/>
    <w:qFormat/>
    <w:rPr>
      <w:spacing w:val="26"/>
      <w:sz w:val="17"/>
      <w:szCs w:val="17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1ptExact">
    <w:name w:val="Основной текст (6) + Интервал 1 pt Exact"/>
    <w:basedOn w:val="6"/>
    <w:qFormat/>
    <w:rPr>
      <w:spacing w:val="28"/>
    </w:rPr>
  </w:style>
  <w:style w:type="character" w:styleId="64pt1ptExact">
    <w:name w:val="Основной текст (6) + 4 pt;Полужирный;Интервал 1 pt Exact"/>
    <w:basedOn w:val="6"/>
    <w:qFormat/>
    <w:rPr>
      <w:b/>
      <w:bCs/>
      <w:spacing w:val="24"/>
      <w:sz w:val="8"/>
      <w:szCs w:val="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30"/>
      <w:sz w:val="9"/>
      <w:szCs w:val="9"/>
      <w:shd w:fill="FFFFFF" w:val="clear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pt1">
    <w:name w:val="Основной текст + Полужирный;Интервал -1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u w:val="none"/>
      <w:vertAlign w:val="baseline"/>
      <w:lang w:val="ru-RU"/>
    </w:rPr>
  </w:style>
  <w:style w:type="character" w:styleId="695pt">
    <w:name w:val="Основной текст (6) + 9;5 pt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 + Малые прописные"/>
    <w:basedOn w:val="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1" w:before="18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b/>
      <w:bCs/>
      <w:spacing w:val="30"/>
      <w:sz w:val="9"/>
      <w:szCs w:val="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0" w:after="0"/>
      <w:ind w:firstLine="2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6" w:before="0" w:after="6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Marina</dc:creator>
  <dc:description/>
  <cp:keywords/>
  <dc:language>en-US</dc:language>
  <cp:lastModifiedBy>Marina</cp:lastModifiedBy>
  <dcterms:modified xsi:type="dcterms:W3CDTF">2014-11-15T08:26:00Z</dcterms:modified>
  <cp:revision>5</cp:revision>
  <dc:subject/>
  <dc:title/>
</cp:coreProperties>
</file>