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чей программе курса Биология.  Человек и его здоровье. 8 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МК «Биология 5-9кл»В.В.Пасе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составлена с учётом  Федерального  Государственного  стандарта, Примерной программы по биологии, Закона об образовании РФ ,ОО программы  МБОУ сош с.Канавка, Александрово- Гайского района, Сара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сош с. Канавка  рабочая программа для 8-го класса предусматривает обучение биологии в объёме 2 часов в неделю, 70 часов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в ней также заложены возможности предусмотренного стандартом  формирования  у обучающихся общеучебных  умений и навыков, универсальных  способов деятельности и ключев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8 класса предусматривает изучение материала в следующей последовательности :1) Введение;2) Происхождение человека; 3)Строение и функции организма; 4) Индивидуальное развитие организма. На первых уроках курса раскрывается биосоциальная природа человека, определяется место человека в природе, раскрываются  предмет и методы анатомии, физиологии и гигиены, приводится знакомство с разноуровневой организацией организма человека .На последующих уроках даётся обзор основных систем органов, вводятся сведения об обмене веществ, нервной и гуморальной системах, их связи, анализаторах, поведении психике .На  последних занятиях рассматриваются индивидуальное развитие человека, наследственная и приобретённые качества л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 , а также с возрастными особенностями развит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иведены в графах Предметные результаты уровень владения целостной компетентностью ,которые сформулированы в деятельностной  форме и полностью соответствуют стандарту .Представленная в рабочей программе  последовательность требований к каждому уроку  соответствует усложнению проверяемых видо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 повышения уровня знаний в рабочую программу включены лабораторные и практические работы, предусмотренные Примерной  программой и материально- .техническим оснащением кабинета .Нумерация лабораторных работ дана в соответствии с последовательностью уроков, на которых они прово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и психологическими 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 ,их мотивированности к самостоятельной  учебной работе. В связи с этим при организации  учебно-  познавательной деятельности предполагается работа с тетрадью с печатной основой: Д.В. Колесов, Р.Д. Маш, И.Н.Беляев. Биология. Человек. 8 кл. Рабочая тетрадь к учебнику «Биология. Человек.» 8 кл. М-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: Д.В. Колесов «Биология. Человек.8 кл.Учеб .для общеобразовательных учеб. Заведений. М;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 методических пособий для учителя:1)  Д.В.Колесов, Р.Д.Маш, И.Н.Беляев .Биология. Человек. 8кл. Тематическое и поурочное  планирование  к учебнику. –М;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Сборник нормативных документов. Биология. Сост. Э.Д.Днепров, А.Г.Аркадьев.М.;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литературы для учителя: 1) Воронин Л,=.Г., Маш Р.Д.Методика проведения опытов и наблюдений по анатомии, физиологии и гигиене человека. Кн. Для учителя. М.: Просвещение. 2) Никишов А.И.  Тетрадь для оценки качества знаний по биологии. 8 кл.-М: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Рохлов В.С.Дидактический материал по биологии. Человек: Кн. Для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росин В.Н., Сивоглазов В.И. Готовимся к единому государственному экзамену: Биология. Человек.- М-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 1) Колесов Д.В., Маш Р.Д. Беляев И.Н. Биология 8 кл.Рабочая тетрадь к учебнику «биология. Человек.» 8 кл.- М.;  Дрофа   2) Тарасов В.В.  « Темы школьного курса. Иммунитет. История открытий» М: Др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е исключает возможности использования другой литературы в рамках  требований Государственного стандарта по б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 поддержка курса «Биология. Человек.»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.Биология 6- 11 класс.(учебное электронное издание) Республиканский мультимедиа центр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 биологии</w:t>
      </w:r>
    </w:p>
    <w:p>
      <w:pPr>
        <w:pStyle w:val="Normal"/>
        <w:rPr/>
      </w:pPr>
      <w:r>
        <w:rPr/>
        <w:t>Класс – 8</w:t>
      </w:r>
    </w:p>
    <w:p>
      <w:pPr>
        <w:pStyle w:val="Normal"/>
        <w:rPr/>
      </w:pPr>
      <w:r>
        <w:rPr/>
        <w:t>Учитель – Айденова М.С.</w:t>
      </w:r>
    </w:p>
    <w:p>
      <w:pPr>
        <w:pStyle w:val="Normal"/>
        <w:rPr/>
      </w:pPr>
      <w:r>
        <w:rPr/>
        <w:t xml:space="preserve">Всего часов – 70, в неделю – 2 </w:t>
      </w:r>
      <w:r>
        <w:rPr>
          <w:sz w:val="28"/>
          <w:szCs w:val="28"/>
        </w:rPr>
        <w:t xml:space="preserve"> </w:t>
      </w:r>
    </w:p>
    <w:tbl>
      <w:tblPr>
        <w:tblW w:w="15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2835"/>
        <w:gridCol w:w="2410"/>
        <w:gridCol w:w="1276"/>
        <w:gridCol w:w="1417"/>
        <w:gridCol w:w="992"/>
        <w:gridCol w:w="993"/>
        <w:gridCol w:w="993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. Измер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и социальная природа человека. Науки  об организм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и первичного 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природа и социальная сущность человека. Природная среда , социальная среда , биосоциальная  природа человека. Науки о человеке : анатомия, физиология, медицина, гигиена, психология. Методы изучения организма человека: опыт, рентген, моделирование,  УЗ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тоды изучения организма человека, их значение и использование в собственной жизни. Объяснять роль биологии в  практической деятельности людей и самого  ученика. Использовать  знания  о методах  изучения организма в собственной жизни для проведения наблюдений за состоянием собственного 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исхож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. Место человека в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 первичного закрепления 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человека в системе органического мира,  его сходство  с животными и отличие от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биологического объекта «Человек разумный « к классу млекопитающих, отряду прим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животного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человека с животными и отличие от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еловека с представителями класса млекопитающих и отряда приматы и делать  вывод на основе с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троение 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. Структура тела. Лабораторная работа № 1</w:t>
            </w:r>
          </w:p>
          <w:p>
            <w:pPr>
              <w:pStyle w:val="Normal"/>
              <w:rPr/>
            </w:pPr>
            <w:r>
              <w:rPr/>
              <w:t>«Органы и системы орг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процессы жизнедеятельности организма 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м : ткань, орган, система органов. Называть органы и системы органов. Распознавать на  таблицах и описывать органы и  системы органов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 зад 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 организма.</w:t>
            </w:r>
          </w:p>
          <w:p>
            <w:pPr>
              <w:pStyle w:val="Normal"/>
              <w:rPr/>
            </w:pPr>
            <w:r>
              <w:rPr/>
              <w:t>Строение и функции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человека. Строение и процессы (обмен в-в, биосинтез, биологическое окисление), их значение .Рост и развитие, возбудим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фермент. Называть: органоиды клетки; процессы жизнедеятельности клетки; роль ферментов в процессе обмена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: эпителиальные ,соединительные (костная, хрящевая, жировая, кровь),мышечные (гладкая, сердечная, поперечно-полосатая), нервные. Нейрон: тело, дендриты, аксон. Межклеточное ве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: ткань. Изучать микроскопическое строение тканей. Называть  основные группы тканей человека. Устанавливать  соответствие между строением тканей и выполняемыми 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«Общий обзор организм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О н/сис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нервной системы: центральный и периферический. Спинной мозг, головной мозг. Нервы,  нервные узлы. Рефлекс, рефлекторная дуга, чувствительные, вставочные, исполнительные нейр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: рефлекс, рецептор, рефлекторная дуга. Называть  : отделы нервной системы; принцип работы н/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, состав и соединение костей. Строение к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. Строение и функции опорно- двигательной системы. Строение опорной системы: скелет, кости(длинные, короткие, плоские), хрящи, связки. Строение кости: компактное вещество, губчатое вещество, надкостница, костные клетки,  костные пластинки, костные канальцы. Соединения костей (неподвижные, полуподвижные,  подвижные.)Строение су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: особенности строения скелета человека; функции опорно- двигательной системы. Распознавать на таблицах  основные части скелет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скелет 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порной системы : скелет головы, отделы черепа (мозговой, лицевой), кости черепа(височная, затылочная, теменная, лобная, скуловая, верхнечелюстная, нижнечелюстная).Скелет туловища: позвоночник Приспособление скелета человека  к  прямохождению  трудовой деятельности .Особенности скелета , связанные с развитием мозга 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скелета головы и туловища человека. Распознавать на таблицах основные части скелета головы и туловищ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зад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</w:t>
            </w:r>
          </w:p>
          <w:p>
            <w:pPr>
              <w:pStyle w:val="Normal"/>
              <w:rPr/>
            </w:pPr>
            <w:r>
              <w:rPr/>
              <w:t>Лабораторная работа № 1 «Изучение внешнего вида  отдельных 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порной системы: скелет поясов. Приспособление скелета человека к прямохождению и труд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скелета поясов и свободных конечностей человека .Распознавать на таблицах основные части скелета поясов и свободных конечностей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человека. Работа мышц.</w:t>
            </w:r>
          </w:p>
          <w:p>
            <w:pPr>
              <w:pStyle w:val="Normal"/>
              <w:rPr/>
            </w:pPr>
            <w:r>
              <w:rPr/>
              <w:t>Лабораторная работа №2 «Влияние статистической и динамической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двигательной системы .Обзор основных мышц человека: гладкие и скелетные мышцы, жевательные    и   мимические    мышцы  головы. Мышцы туловища и конеч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таблицах основные группы мышц человека .Раскрывать сущность биологического  процесса работы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и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Мышцы человеческ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едупреждение плоскостопия</w:t>
            </w:r>
          </w:p>
          <w:p>
            <w:pPr>
              <w:pStyle w:val="Normal"/>
              <w:rPr/>
            </w:pPr>
            <w:r>
              <w:rPr/>
              <w:t>Лабораторная работа №3 «Осанка и плоскостоп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изнаки хорошей осанки. Нарушение правильной осанки. Плоскостопие. Коррекция. Предупреждение  плоскостопия и искривления позвоноч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для:  проведения  наблюдений за состоянием собственного организма;  соблюдения мер профилактики нарушения оса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, переломах костей и вывихах су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 Приёмы оказания первой помощи при травмах опорно-двигательной системы. Травмы : перелом, вывих, растяжение свя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приобретённые знания и умения для: соблюдения  мер профилактики травматизма, нарушения осанки; оказания первой помощи пр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Строение организма» и «Опорно- двиг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Внутренняя среда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остальные компоненты внутренней среды        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: кровь, тканевая жидкость и лимфа .Значение постоянства  внутренней среды организма. Кровь, её функции. Плазма крови  клетки крови (эритроциты, лейкоциты, тромбоциты). Свёртывание кро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биологических объектов. Рассматривать готовые микропрепараты крови человек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  Иммун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 Иммунная система человека (костный мозг, тимус, лимфатические узлы, селезёнка, лимфоидная ткань)Антигены и антитела. Работы Л, Пастера, И.И.Мечникова. Вакцинация. Лечебные сыворотки. Классификация  иммунит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иммунитет. Называть виды иммунитета. Объяснять проявление иммунитета у человека. Использовать приобретённые знания  для соблюдения мер профилактики  СПИДа, инфекционных и простудных 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 крови. Групповая совместимость крови, групповая совместимость тканей. Резус-фа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организма человека , его строения и жизнедеятельности: свою группу крови, резус-фактор. Анализировать и оценивать факторы риска для здоровья. Находить в различных источниках информацию по проблеме пересадки органов и тканей, использовании донорской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Кровеносная и лимфатическая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 Кровеносная система. Сердце и кровеносные сосуды: ,аорта, артерии ,капилляры,  вены. Лимфатическая систем а. Функции лимфоузлов. Значение лимфообращения. Связь кровеносной лимфатической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: аорта, капилляры, вены, лимфа. Распознавать  и описывать на таблицах: систему органов кровообращения; органы кровеносной системы;  систему лимфо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 Кровеносные сосуды: аорта, артерии, капилляры, вены. Значение кровообращения. Большой и малый круги кровооб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Называть признаки  (особенности  строения ) кровеносных сосу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 система. Сердце  и  кровеносные сосуды. Строение предсердия ,желудочки, створчатые  и полулунные клапаны) и функции сердца (фазы сердечной деятельности) Нейрогуморальная регуляция работы сердца .Автоматизм  сердечной мыш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: особенности строения организма человека-  органы кровеносной системы. Характеризовать  сущность автоматизма сердечной мыш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\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</w:t>
            </w:r>
          </w:p>
          <w:p>
            <w:pPr>
              <w:pStyle w:val="Normal"/>
              <w:rPr/>
            </w:pPr>
            <w:r>
              <w:rPr/>
              <w:t>Лабораторная работа №4 «Измерение скорости кровотока в сосудах ногтевого ложа»</w:t>
            </w:r>
          </w:p>
          <w:p>
            <w:pPr>
              <w:pStyle w:val="Normal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>«Опыт, доказывающий, что пульс связан с колебаниями стенок артерий, а не с толчками, возникающими при движении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Причины движения крови по сосудам. Давление крови на стенки сосуда. Измерение артериального давления .Пульс. Частота сердечных сокращений. Перераспределение крови в организме.  Нейрогуморальная регуляция работы серд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ущность биологических процессов. Использовать приобретённые знания для проведения наблюдений за состоянием собственного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-сосудистой системы. Первая помощь при кровотеч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 сосудистые заболевания, причины и предупреждение (гипертония, гипотония,  инсульт, инфаркт.) Культура отношения к собственному здоровью и здоровью окружающих. Соблюдение с –г норм и правил  зож. Вредные привычки ,их влияние на состояние здоровья. Факторы риска- гиподинамия. Артериальное, венозное и капиллярное кровотечения. Приёмы оказания первой помощи при кровотечении. Жгут. З акрутка..Давящая повя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ценивать факторы риска, влияющие на здоровье. Использовать приобретённые знания для:  проведения наблюдений за состоянием собственного организма; профилактики  вредных привычек (курение, алкоголизм, наркомания );оказания первой  помощи при травмах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нное и нетренированное сердце. Тренировочный эфф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ам «Кровь .Кровооб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в нескольких вариантах из  заданий раз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тельной системы: дыхательные пути, голосообразование. Заболевания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Система органов дыхания и её роль в обмене веществ. Связь с кровеносной системой. Верхние дыхательные пути. Гортань -  орган голосообразования. Трахея, главные бронхи. Лёгкие (пристеночная и лёгочная плевры, плевральная полость, бронхиальное дерево, альвеол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изма человека - органы дыхательной системы. Распознавать и описывать на таблицах основные органы дыхания. Характеризовать сущность биологического процесса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,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Легочное и тканевое 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ов дыхания. Обмен  газов в лёгких и тканях. Механизм вдоха и выдоха. Дыхательные движения. Грудная полость. Межреберные мышцы .Диафрагма .Дыхательный центр продолговатого моз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: сущность биологического процесса дыхания; транспорта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дыхания. Охрана воздуш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их профилактика. Предупреждение  распространения  инфекционных заболеваний и соблюдение мер профилактики для защиты собственного организма. Соблюдение с-г норм  и правил зож. Зависимость здоровья  человека от состояния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аболевания органов дыхания. Использовать приобретённые знания .Объяснять зависимость собственного здоровья от состояния 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ёмкость лё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казания первой помощи при отравлении угарным газом, спасении утопающ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ёмы оказания первой помощи при отравлении угарным  газом , спасении утопающего.Использовать знания для оказания пер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смерть. Биологическая смерть. Реани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Дыхание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 в нескольких вариантах из заданий раз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8. Пищев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 Пищевые продукты и питательные вещества:  белки, углеводы, жиры, витамины, вода, минеральные вещества. Пища как биологическая  основ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итательные в-ва и пищевые продукты, в которых они находятся. Объяснять роль питательных веществ в организ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 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ищеварительной системы. Пищеварение в ротовой полости.  Роль ферментов в пищеварении. Пищеварительные ферменты в ротовой полости: слюна, птиалин, мальтаза, крахмал, глюкоза. Нейрогуморальная регуляция пищева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Распознавать и описывать на таблицах органы пищевар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. Желудок, слои желудка. Пищеварительные ферменты желудка. Желудочный сок .Пепс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строением функциями органов пище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тонкого и толстого кишечника. Всасывание. Барьерная роль печени. Аппендиц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ривание  пищи в 12 перстной кишке (ферменты поджелудочной железы, роль желчи в пищеварении.) Всасывание питательных в-в. Строение и функции  тонкой и толстой кишки. Аппенд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фермент. Распознавать  описывать на таблицах органы  пищеварительной систем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пищев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. пищеварительной системы. Роль ферментов в пищева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: сущность биологического процесса питания, пищев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 Предупреждение желудочно-кишечных инфекций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Измерение массы и роста  своего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здоровья : рациональное питание ,двигательная активность. Соблюдение с-г норм и правил зож. Вредные и полезные привычки, их влияние на состояние здоровья. Фактор риска: гиподинамия. Профилактика пищевых отравлений, кишечных инфекций, гепатита. Симптомы аппендиц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ённые знания для : соблюдения мер профилактики заболеваний органов пищеварения;  профилактика вредных привычек (курение, алкоголизм);  оказания первой помощи при отравлении ядовитыми грибами, растениями; проведения  наблюдения за состоянием  здоровья собственного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Обмен веществ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– основное свойство всех живых су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-в и превращение энергии как необходимое условие жизнедеятельности организма. Пластический  и энергетический об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: пластический обмен,  энергический обмен. Характеризовать: сущность обмена в-в и превращение энергии в организме; обмен в-в как основу жизнедеятельности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и работа в р/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белков, жиров, углеводов. Норма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роль белков, углеводов, жиров .Водно-солевой обмен. Определение норм питания. Соблюдение с-г норм и правил  зож. Вредные привычки , их влияние на состояние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приобретённые знания для соблюдения  мер   профилактики заболеваний, связанных с нарушением обмена веществ. Использовать приобретённые знания для рациональной организации труда и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их роль в организме, содержание в пище. Суточная потребность организма в витаминах. Гипо- и гипервитаминозы А, В1, С, Д. Проявления авитаминозов ( «куриная слепота»,  бери-бери, цинга , рахит) и их предуп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группы витаминов и продукты , в которых они содержатся. Характеризовать  роль витаминов в организме, их влияние на жизне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ам « Пищеварительная система. Обмен вещест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 работа в нескольких вариантах из заданий разного вида , соответствующих требованиям  к уровню подготовк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Покровные органы. Терморегуляция. Вы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– наружный покровны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. Значение и строение кожных покровов и слизистых оболочек. Функции эпидермиса, дермы и гиподермы. Волосы и ногти- роговые придатки кожи. Кожные рецепторы, потовые и сальные желе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кожи человека. Называть функции кожи. Распознавать и описывать на таблицах  структурные компоненты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разование, теплоотдача и терморегуляция организма. Роль кожи  в терморегуляции. Уход за кожей  ,волосами,  ногтями. Укрепление здоровья:  закаливание, рациональное питание. Факторы риска: стрессы,  переохлаждение. Нарушения кожных покровов и их пр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кожи в обмене в-в и жизнедеятельности  организма. Анализировать и оценивать воздействие факторов риска дл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сообщения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40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тепловом  солнечном уд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казания первой помощи себе и окружающим при травмах, ожогах, обморожениях и их профил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приобретённые знания для: соблюдения мер профилактики вредных привычек (курение, алкоголизм);для оказания первой помощи  при травмах, ожогах, обмор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почек Предупреждение  заболеваний почек. Питьево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Мочевыделительная система. Роль  органов мочевыделения, их значение. Строение функции почек. Нефрон- функциональная единица почки. Удаление мочи из организма: роль мочевой лоханки, мочеточников,  мочевого пузыря и мочеиспускательного канала. Мочеполовые  инфекции, меры их предупреждения. Соблюдение с-г норм и правил  зож. Фактор риска- переохлаждение. Вредные и полезные привычки, их влияние на состояние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особенности строения организма человека –органы мочевыделительной системы; другие системы, участвующие в удалении продуктов обмена .Распознавать и описывать  на таблицах органы выдел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ам «Обмен веществ. Выделение Кож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. Строение нервной системы. Спинной моз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Значение н\с. Отделы н\с: центральный и периферический. Рефлекторный принцип деятельности н\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рефлекс. Называть особенности строения и принцип деятельности н\с. Распознавать и описывать на таблицах основные отделы и органы н\с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\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 спин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, строение и функции. Серое в-во и  белое в- во спинного мозга. Рефлекторная проводниковая функция спинного мозга. Нарушения деятельности  н\с и  их предуп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троение спинного мозга; функции спинного мозга. Распознавать и описывать на таблицах основные части спин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,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, строение и функции. Серое и белое в-во головного мозга. Продолговатый  мозг. Средний  мозг. Мозжечок. Промежуточный мозг: таламус и гипоталамус. Большие полушария головного мозга, доли (лобная, теменная, затылочная, височная).Аналитико- синтетическая функция коры больших полушарий. Нарушения деятельности  нервной системы и их предуп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: особенности строения головного мозга; отделы головного мозга;  функции отделов головного мозга .Характеризовать : роль головного мозга в регуляции жизнедеятельности и поведения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 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,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вегетативная н/с.Функции автономного отдела. Симпатический и парасимпатический подотделы. Нарушения деятельности н/с и их предупреждение. Нейрогуморальная регуляция: взаимосвязь нервной и эндокринной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:отделы н/с и их функции; подотделы вегетативной н/с , их функции. Различать функции соматической  и вегетативной н/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Анализаторы. Органы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 , их роль в жизни человека. Анализаторы. Рецепторы, проводящие пути, чувствительные зоны коры больших полушарий .Органы обоняния, осязания, вкуса, их анализ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: орган чувств, рецептор, анализатор. Называть : органы чувств человека; анализаторы; особенности строения органов обоняния, осязания, вкуса,  их анализа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. Вспомогательный аппарат глаза (брови, веки,  ресницы). Строение и функции оболочек глаза. Склера, роговица, сосудистая оболочка, радужка, зрачок. Сетчатка. Палочки и колбочки сетчатки. Хрусталик, стекловидное тело.  Зрительный нерв. Зрительный анализатор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а зрения  и зрительного анализатора. Распознавать и описывать на таблицах основные части органа зрения и зрительного анализ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за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рения, их профилактика. Заболевание и повреждение глаз, профилактика   .Дальнозоркость,  близорукость, проникающее ранение глаза. Гигиена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аболевания , связанные с нарушением работы органов зрения. Анализировать и оценивать : воздействие факторов риска для здоровья: влияние  собственных поступков на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улярное з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зад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слуха . Строение и функции наружного ,среднего и внутреннего уха. Преддверие и улитка. Звукопередающий и звуковоспринимающий аппарат уха. Нарушения слуха , их профилактика Гигиена слуха.  Распространение инфекции по слуховой трубе в среднее ухо как осложнение ангины, гриппа, ОРЗ .Борьба с шумом. Вестибулярный аппарат – орган равновес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а слуха и слухового анализатора. Распознавать и описывать на таблицах органы слуха и слуховой анализатор. Анализировать и оценивать : воздействие факторов риска для здоровья:  влияние собственных поступков на здоровье. Использовать приобретённые знания для профилактики вредных привычек; соблюдения мер профилактики заболеваний и повреждений органов слуха. Находить в тексте биологическую информацию, необходимую для выполнения заданий тестовой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«Нервная система Органы чувств.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в нескольких вариа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 Высшая нервная деятельность. Поведение. Псих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й характер деятельности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ловные и условные рефлексы, их биологическ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: безусловные рефлексы, условные рефлексы. Называть принцип работы н/с. Использовать приобретённые знания для рациональной организации труда и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в №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ожденные и приобретенные программы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формы поведения: безусловные рефлексы, инстинкты. Приобретённые формы поведения: условные рефлексы, динамический стереотип, рассудочная деятельность. Высшая нервная деятельность. Психология и поведени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 : безусловные рефлексы, условные рефле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 Сон (фазы сна )и бодрствование, значение 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начение сна для организма человека. Использовать приобретённые знания для: рациональной организации труда и отдыха; проведения наблюдений за состоянием собственного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сообщения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природа и социальная сущность человека. Психология  и поведение человека. ВНД. Познавательная деятельность мозга. Сознание человека .Речь. Роль трудовой деятельности в появлении речи и осознанных действий. Мышление. Память. Виды памяти, приёмы запомин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внд  и поведения человека. Характеризовать особенности внд и поведения человека (речь, память, мышление) , их значение. Использовать приобретённые знания для: организации  учебной деятельности (формирования и сохранения зу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, эмоции, вним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 Физиологическая основа эмоций. Воля . Особенности психики человека: осмысленность восприятия, словесно- логическое  мышление, способность к накоплению и передаче  из поколения  в поколение информации. Внимание. Непроизвольное и произвольное внимание. Способы поддержания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внд  и поведения человека. Характеризовать особенности внд и поведения человека ( эмоции) ,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 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ы внешней, внутренней и смешанно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. Железы внешней и внутренней секреции, их строение и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 особенности  строения и работы желез  эндокринной системы; Различать железы  внутренней секреции и железы внешней секреции. Распознавать и  описывать на таблицах  органы эндокрин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  Гормоны гипофиза (болезни ,связанные с гипофункцией (карликовость) и гиперфункцией (гигантизм), гормоны щитовидной железы : базедова болезнь, слизистый отёк, гормоны поджелудочной железы(инсулин и заболевание сахарным диабетом).Болезни, связанные с гипофункцией и гиперфункцией желез. Регуляция деятельности жел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:гормоны .Называть заболевания, связанные с гипофункцией и гиперфункцией эндокринных желез. Характеризовать роль гормонов в обмене в-в ,жизнедеятельности, росте , развитии и  поведении организма. Анализировать и оценивать воздействие факторов риска на и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систе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оловая система Женская половая система. Развитие яйцеклетки в фолликуле, овуляция, менструация..Мужская половая система. Образование сперматозоидов. Поллюции. Гигиена проме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 определение понятию размножение. Называть  особенности  строения мужской и женской полов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ённые заболевания.. Болезни, передающиеся половым пут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признаков у человека. Наследственные болезни, их причины и предупреждение. Роль генетических знаний в планировании семьи. Инфекции, передающиеся половым путём (СПИД, сифилис, гонорея), их профилактика. ВИЧ- инфекция и её профилактика. Культура отношения к собственному здоровью  и  здоровью  окруж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проявления наследственных  заболеваний. Анализировать и оценивать воздействие факторов  окружающей среды на здоровье .Использовать приобретённые знания для соблюдения мер профилактики заболеваний ,ВИЧ-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утробное развитие организма .Развитие после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. Внутриутробное развитие. Оплодотворение, образование зародыша и плода. Роль генетических знаний в планировании семьи. Забота о репродуктивном здоровье. Соблюдение с-г норм и правил зо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: размножение, оплодотворение. Характеризовать сущность процессов размножения и развития человека. Использовать приобретённые знания для: соблюдения мер профилактики заболеваний, ВИЧ-инфекции, вредных привычек (курение, алкоголизм, нарком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,2,3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 и её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 использование ЗУ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теллектуальных , творческих и эстетических  потребностей. Цели и мотивы деятельности. Роль обучения и воспитания  в развитии  психики и поведени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психологические особенности личности. Характеризовать  роль обучения и воспитания в развитии психики и повед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влияния факторов окружающей среды, факторов риска на здоровье. О вреде наркогенных 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 ЗУ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природная среда , адаптация к ней человека. Культура отношения к собственному  здоровью и здоровью окружающих. ВЛИЯНИЕ НАРКОГЕННЫХ ВЕЩЕСТВ на  здоровье и судьбу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амостоятельный поиск биологической информации о влиянии факторов окружающей среды , факторов риска на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емам «Эндокринная система. Индивидуальное развитие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в нескольких вариа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процессы  жизнедеятельности организ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- единое цел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в различных источниках информацию,  подтверждающую целостность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4:00Z</dcterms:created>
  <dc:creator>Marina</dc:creator>
  <dc:description/>
  <dc:language>en-US</dc:language>
  <cp:lastModifiedBy>Marina</cp:lastModifiedBy>
  <dcterms:modified xsi:type="dcterms:W3CDTF">2013-12-11T16:16:00Z</dcterms:modified>
  <cp:revision>1</cp:revision>
  <dc:subject/>
  <dc:title/>
</cp:coreProperties>
</file>