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рабочей программе курса «Животные» 7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УМК «БИОЛОГИЯ 6-9 классы» В.В. Пасеч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 составлена с учетом Федерального Государственного стандарта ,Примерной программы основного общего образования по биологии, на основе Закона  об образовании РФ , ОО программы МБОУ  сош с.Канавка, Александрово- Гайского района ,Саратовской области, Федерального перечня учебников ,рекомендованных МО  РФ к использованию в образовательном процессе ОУ авторской программы В.В.Пасеч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действующему учебному плану МБОУ сош с.Канавка рабочая программа для 7 класса предусматривает 2 часа в неделю, всего 70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 ,изложенные в пояснительной записке к Примерной программе по биологии ,в ней также заложены возможности предусмотренного стандартом формирования у обучающихся общеучебных умений и навыков ,универсальных способов деятельности и ключевых компетен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для 7 класса включает в себя сведения о строении и жизнедеятельности животных, их многообразии, индивидуальном и историческом развитии, структуре и  функцировании  биогеценозов. Их изменения под влиянием деятельност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 ,а также с возрастными особенностями развития 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7 разделов: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отных. Простейшие.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леточные организмы. Беспозвоночные.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леточные организмы. Хордовые.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строения и функций органов и их систем.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закономерности размещения животных на Земле.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иведены в графах Предметные результаты  уровень владения целостной компетентностью, которые  сформулированы в деятельностной форме и полностью соответствуют  стандар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уровню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биологии ученик долж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/ поним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ки биологических объектов: живых организмов; животных; популяций; экосистем и агроэкосистем; животных своего реги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ность биологических процессов: обмен веществ, питание, дыха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ение, транспорт веществ, рост, развитие, размножение, регуля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троения организмов животных разных систематических груп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существенные признаки строения и процессов жизне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вотных.• Сравни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етки разных тканей, ткани, представители разных групп животных, рост и развит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выводы на основе срав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ителей разных групп животных и делать выводы на основе срав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вить биологические эксперименты по изучению процессов жизнедеятельности, поведения животных и объяснять их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заимосвязи между особенностями строения клеток, тканей, органов и выполняемыми ими функциями у живот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адлежность животных к определенной систематической группе (классиф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ать и описывать поведение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на живых объектах и таблицах органы и системы органов животных; животных разных классов, наиболее распространенных домашних животных и животных, опасных дл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роль различных животных в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эстетической точки зрения представителей животного ми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ь и смысл своих действий по отношению к представителям животного ми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доказательства (аргументировать) необходимость соблюдения мер профилактики заболеваний, вызываемых животными; родства, общности, происхождения и усложнения животных в ходе эволюции (на примере сопоставления отдельных систематических групп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информацию о животных в научно-популярной литературе, биологических словарях и справочниках, анализировать и оценивать ее переводить из одной формы в друг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аивать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ия первой помощи при укусах живот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щивания и размножения домашних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мер профилактики заболеваний, вызываемых живот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я первой помощи при укусах живот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правил поведения в окружающей сре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щивания и размножения домашних животных, ухода за ни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ная в рабочей программе последовательность требований к каждому уроку соответствует усложнению проверяемых  видов 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их  навыков и повышения уровня знаний в рабочую программу включены лабораторные и практические работы,  предусмотренные  Примерной программой и материально- технического оснащения кабинета. Нумерация лабораторных работ дана в соответствии с последовательностью уроков, на которых они прово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абораторные и практические работы являются  этапами комбинированных уроков и могут оцениваться по усмотрению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уроков  соориентирована не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рабочей тетрадью: Латюшин В.В., Ламехова Е.А. Биология. Животные : Рабочая тетрадь. 7 класс.-М. Дро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ь включены вопросы и задания, в том числе в форме лабораторных работ, схем, немых рисунков. Познавательные задачи , требующие от ученика размышлений или отработки навыков сравнения , сопоставления выполняются в качестве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 ориентирована на использование учеб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 Латюшин, В.А. Шапкин «Биология. Животные.» 7 кл. Учеб. для общеобразовательных учеб. Заведений- Дроф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же методических пособий для учителя:1) В.В Латюшин,Г.А. Уфимцева»Биология .Животные» 7 кл. Тематическое и поурочное планирование к учебнику «Биология. Животные.» 7 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борник нормативных документов . Биология. Сост. Э.Д.Днепров, А.Г. Аркадьев М. Дро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й литературы для учителя: 1) Дмитриева Т.А., Суматохин С.В. «Биология Растения, бактерии, грибы, лишайники, животные.» 6-7 кл.Вопросы. Задания. Задачи.-М. Дрофа.2)Шапкин В.А.»Биология .Животные»: Пособие для учителя. -М.Дро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Никишов А.И., ТеремовА.В. Дидактический материа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зоологии.М:»РАУБ»Цитадель».4)Фросин В.Н., Сивоглазов В.И.Готовимся к единому государственному экзамену; Биология. Животные.- М: Дро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ащихся:1)Латюшин В.В., Ламехова Е.А.Биология. Животные.: Рабочая тетрадь. 7кл.-М: Дрофа. 2)Красная книга Саратовской области.3)Я познаю мир: Детская энциклопедия: Животные.Автор Б.Ф. Сергеев.ООО «Астр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не исключает возможности использования использования другой литературы в рамках требований Государственного стандарта по би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аподдержка курса:1) «Лабораторный  практикум .Биология 6-11кл.(учебное электронное  издание),Республиканский мультимедиа центр.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Биология.Животные. 7кл.Образовательный комплекс (электронное учебное издание) Издательский центр  «Вента-Граф»,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Интернет-ресурсы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ласс –  7</w:t>
      </w:r>
    </w:p>
    <w:p>
      <w:pPr>
        <w:pStyle w:val="Normal"/>
        <w:rPr/>
      </w:pPr>
      <w:r>
        <w:rPr/>
        <w:t>Учитель – Айденова М.С.</w:t>
      </w:r>
    </w:p>
    <w:p>
      <w:pPr>
        <w:pStyle w:val="Normal"/>
        <w:rPr/>
      </w:pPr>
      <w:r>
        <w:rPr/>
        <w:t>Всего часов – 70, в неделю –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7"/>
        <w:gridCol w:w="993"/>
        <w:gridCol w:w="992"/>
        <w:gridCol w:w="2976"/>
        <w:gridCol w:w="2834"/>
        <w:gridCol w:w="1275"/>
        <w:gridCol w:w="1276"/>
        <w:gridCol w:w="709"/>
        <w:gridCol w:w="675"/>
        <w:gridCol w:w="15"/>
        <w:gridCol w:w="15"/>
        <w:gridCol w:w="15"/>
        <w:gridCol w:w="120"/>
        <w:gridCol w:w="15"/>
        <w:gridCol w:w="15"/>
        <w:gridCol w:w="15"/>
        <w:gridCol w:w="821"/>
      </w:tblGrid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контроля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 дополнительного содерж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7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 и систематизации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- наука о животных.   Описание животных как биологических объектов. Методы изучения животны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: предмет изучения зоологии; систематические категории. Описывать методы изучения животных. Объяснять значение классификации животных. Характеризовать  этапы развития  зо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зо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 различия животных и растений. Значение животны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бласти применения зоологических знаний. Отличать животных от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 и упр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Многообразие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- одноклеточные организмы. Колониальные организмы. Образование цисты. Корненожки. Особенности строения и многообраз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организмов к простейшим. Характеризовать типы простейш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\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Жгутиконосцы, инфуз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иконосцы. Инфузории. Особенности строения. Органоиды движения. Роль простейших в природе и в жизни человека. Простейшие - возбудители заболеваний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рисункам представителей инфузорий и жгутиконосцев.  Описывать органоиды передвижения. Объяснять общность происхождения животных и растений. Объяснять значение простейших в природе и в практи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,в 3.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ногоклеточные животные.  Беспозвон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у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Особенности строения : специализация клеток, два клеточных слоя, приспособления для защиты от врагов .  Роль губок в природе и в жизни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пособы защиты от врагов. Распознавать и описывать строение слоев тела губки. Объяснять усложнение строения тела губок по сравнению с простейшими. Доказывать, что губки- многоклеточные организмы. Характеризовать значение гу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ипа: лучевая симметрия, наличие кишечной полости, стрекательные клетки, двухслойный мешо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кишечнополостных. Объяснять значение термина  «кишечнополостные». Выделять сходства между губками и кишечнополост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и работа в р/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ишечнополос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ишечнополостных в природе и в жизни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значение кишечнополостных в природе и в жизни человека. Распознавать и описывать представителей кишечнополос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ипа Плоские черви: трёхслойные животные, наличие паренхимы, появление систем органов ( пищеварительная, выделительная, половая, нервная).Плоские черви- возбудители заболеваний человека и животны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основным понятиям. Распознавать и описывать представителей  типа Плоские черви. Выявлять особенности строения , связанные с паразитизм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. Особенности строения. Наличие полости. Значение круглых червей в природе и жизни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 , принадлежащих к типу Круглые черви. Выделять особенности строения.  Объяснять меры профилактики заражения. Сравнивать плоских и круглых черв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 . Олигохеты.</w:t>
            </w:r>
          </w:p>
          <w:p>
            <w:pPr>
              <w:pStyle w:val="Normal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«Внешнее строение дождевого черв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ять внутренние органы различных систем. Объяснять значение олигохет в природе. Распознавать и описывать представителей типа Кольчатые черв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. Особенности строения . Вторичная полость. Появление замкнутой кровеносной системы. Значение олигохет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особенности строения. Значение в природе и жизни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о рисункам  червей . Определять принадлежность  кольчатых червей к клас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 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 уч-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в нескольких вариан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: среда обитания и образ жизни, особенности строения( мантия, отделы тела).Строение раковин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 типа Моллюски. Выделять особенности внешнего строения моллюсков. Сравнивать  стро ение моллюсков и кольчатых черв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ллю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 моллюсков к классам. Объяснять значение в природе и в жизни человека. Выявлять приспособления моллюсков к среде обитания. Сравнивать по  рисункам двустворчатых и брюхоногих моллюск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актическое значение и роль  в природе моллюсков. Способы питания  и пере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. Роль иглокожих в природе и в жизни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вать по рисункам иглокожих. Описывать  значение иглокожих в природе. Объяснять приспособления иглокожих к среде обит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лилии, морские ежи, голотурии, офиуры, морские звёз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 Класс Ракообраз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. Внешней скелет, отделы тела, смешанная полость тела. Образ жизни и строение ракообразных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животных типа Членистоногие. Распознавать и описывать внешнее строение и многообразие членистоног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Кле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особенности строения паукообразных: восьминогие, отсутствие усиков, органы дыхания наземного типа , отделы тела (головогрудь, брюшко)Клещи. Значение Паукообразны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роль в природе и жизни человека.  Выявлять приспособления пауков к наземной среде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Общая характеристика и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особенности внешнего строения: три отдела тела, три пары ног,  крылья у большинства,  органы дыхания наземного типа. Типы ротового аппарата: грызуще-лижущий,  колюще-сосущий, фильтрующий, сосущ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насекомых с различным типом ротового аппарата Выявлять приспособления насекомых к среде обитания, образу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Тараканы, прямокрылые, уховертки, под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а Прямокрылые. Представители. Роль в природе и жизни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 описывать  представителей отрядов. Характеризовать роль в природе и жизн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ы, вши, жуки, кл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отрядов Жуки, Клопы. Роль в природе и жизни человека.  Редкие и охраняемые виды насекомых. Меры по охране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отрядов, обитающих в Сарато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 и сообщ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а В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. Равнокрылые, двукрылые, бло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ов Бабочки, Двукрылые. Тутовый шелкопряд- домашнее животное. Роль в природе и в жизни человека. Редкие и охраняемые виды насекомых. Меры по охране. Насекомые- вредители растений и переносчики заболеваний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отрядов. Объяснять роль в природе. Предлагать меры борьбы с насекомыми- вредителями растений и переносчиками заболеваний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нчатокрылые насеко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ерепончатокрылых Медоносная пчела- домашнее животное. Роль в природе и жизни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к отряду, классу, типу. Приводить примеры редких и охраняемых видов насекомых и описывать меры их охране. Объяснять роль в природе и жизн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и работа в р/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челино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коррекции знаний уч-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по вариантам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организмы. Хордовые 17 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рдовых. Подтип Бесчереп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ордовых: внутренний скелет, нервная трубка, пищеварительная трубка, двусторонняя симметрия тела, вторичная полость. Местообитание и внешнее строение. Системы внутренних органов. Роль в природе и жизни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животных типа хордовых. Выделять особенности строения ланцетника для жизни воде. Объяснять роль  в природе и жизни человека. Называть органы чувств, обеспечивающие ориентацию в в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рыб.  Костные 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подтипа Черепные: наличие позвоночника и разделение нервной трубки на головной и спинной мозг, развитие черепа, формирование парных конечностей. Особенности внешнего строения. Роль плавников в движении рыб. Расположение и значение органов чувств. Практическое значе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рганы чувств, обеспечивающие ориентацию в воде. Распознавать и описывать внешнее строение  и особенности передвижения ры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 и 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 ры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 рыбы: акулы и скаты. Черты примитивного строения. Приспособления к местам обитания. Роль в природе и значение для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хрящевых рыб. Доказывать родство хрящевых рыб с ланцетниками. Выявлять приспособленность хрящевых рыб к местам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стных ры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стных рыб. Отряды: Осетровые, Карпообразные и Окунеобразные. Двоякодышащие и кистеперые рыбы. Приспособления рыб к разным условиям обит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остных ры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Лососеобразные. Аквариумные ры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итания и образ жизни. Признаки класса. Внешнее строение. Приспособления к образу жизни. Многообразие. Отряды: Хвостатые и Бесхвостые. Значение земноводных в природе и в жизни чело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к типу, классу и распознавать наиболее распространенных. Объяснять: роль в природе и жизни человека; происхождение земновод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-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по вариан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хся, или Рептил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. Приспособления к жизни в наземно- воздушной среде: покровы тела. Наличие век, отсутствие желез. Происхождение пресмыкающихс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принадлежность к типу,  классу Выделять особенности строения. Доказывать: что пресмыкающиеся- более высокоорганизованные животные по сравнению с земновод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есмык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.Отряды: Черепахи и Чешуйчатые. Роль в природе и жизни человека. Охрана пресмыкающихс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ласса Пресмыкающиеся.Объяснять роль в природе и жизни человека пресмык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. Среда обитания птиц. Особенности внешнего строения птиц. Приспособленность к полё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внешнее строение птиц. Выявлять приспособления внешнего строения птиц к полёту. Доказывать, что птицы более совершенные животные по сравнению с рептил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Страусообразные, нандуобразные , казуарообразные ,  гусеобраз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ов. Значение в природе и в жизни человека. Меры по охране птиц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 представителей отрядов птиц. Объяснять: роль в природе и жизни человека; необходимость защиты гусеобраз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Дневные хищники .Совы. Кури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ов .Значение в природе и в жизни человека. Меры по охран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 наиболее распространенных представителей класса птиц, домашних пт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Голенастые и  Воробьинообразн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ов. Значение в природе и в жизни человека. Меры по охране птиц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в природе за воробьинообразными. Объяснять роль в природе и жизн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. Подклассы Однопроходные и Сумча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а Млекопитающие. Среды жизни и  места обитания. Особенности внешнего строения . Строение кожи. Шерстяной покров. Железы млекопитающих. Первозвер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 внешнее строение млекопитающих. Выявлять приспособления внешнего  строения млекопитающих к среде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ссы Плацентарные. Отряды Насекомоядные  и Рукокрылые. Грызуны и Зайцеобраз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а. Значение в природе и в жизни человека. Меры по охране млекопитающи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х. Объяснять: роль в природе и жизни человека; меры ох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Хищ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а. Значение в природе и в жизни человека. Меры по охран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к определенным отрядам. Объяснять : роль в природе и жизни человека; меры по охр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Китообразные, Ластоно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а. Значение в природе и в жизни человека. Меры по  охране  млекопитающи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. Парнокопытные, Непарнокопы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а. Значение в природе и в жизни человека. Меры по охране  млекопитающи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роль в природе и жизни человека. Распознавать и описывать представителей отря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 млекопитающих  Прим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а. Сходство человекообразных обезьян с человек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дство человека с млекопитающ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, оценки и коррекции знаний уч-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по вариан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Эволюция строения и функций органов и 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.</w:t>
            </w:r>
          </w:p>
          <w:p>
            <w:pPr>
              <w:pStyle w:val="Normal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rPr/>
            </w:pPr>
            <w:r>
              <w:rPr/>
              <w:t>«Изучение особенностей покровов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кровов тела у животных. Функции. Приспособления к условиям жизни. Строение кожи млекопитающи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покровов тела. Распознавать и описывать на таблицах и рисунках строение кожи млекопитающих. Выявлять приспособления покровов тела к среде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 Приспособления к условиям жизни. Типы  скелетов: внешней , внутренней. Строение скелетов позвоночных животны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опорно-двигатель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животных. Полости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животных. Полости тела: первичная, вторичная, смешанн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животных, имеющих разные полости тела. Давать определение терминам. Выявлять приспособления организмов к передви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 и газооб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Пути поступления  кислорода. Приспособления  к условиям жизн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  пути поступления кислорода в организм животных. Распознавать и описывать органы дыхания. Выявлять приспособления организмов  к среде обитания. Сравнивать строение органов дых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превращение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. Обмен в-в и превращение энергии. Органы пищеварения. Приспособления к условиям жизни. Строение пищеварительной системы млекопитающи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органов пищеварения. Распознавать и описывать на таблицах и рисунках органы пищев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Кр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в-в. Приспособления к условиям жизн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функции кровеносной системы. Сравнивать строение органов кровеносной системы. Объяснять взаимосвязь органов пищеварения и и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 . Приспособления к условиям жизни и выполняемые функции. Строение органов выделения млекопитающи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органов выделения. Распознавать и описывать на таблицах и рисунках органы вы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Рефлекс.</w:t>
            </w:r>
          </w:p>
          <w:p>
            <w:pPr>
              <w:pStyle w:val="Normal"/>
              <w:rPr/>
            </w:pPr>
            <w:r>
              <w:rPr/>
              <w:t>Инстин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животных: рефлексы, инстинкты, элементы рассудочной деятельности .Приспособления ус ловиям  к  жизни. Строение н/с млекопитающи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н/с.Давать определение терминам. Сравнивать строение органов н/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Регуляция деятельности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Приспособления к условиям жизни. Механизм регуля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 органы чувств. Сравнивать строение органов чув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рода. Органы раз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.Бесполое и половое  размножение  у животных. Органы размножения у животных. Раздельнополые. Гермафродит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органов размножения. Приводить примеры животных с различным типом размн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 Оплодотв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есполого размножения: деление, почкование. Способы полового размножения: оплодотворение(внешнее, внутреннее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 различными видами размн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абл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. Стадии развития с превращением.  Стадии развития без превращ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животных с развитием с метаморфозом и без метаморфо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. Формирование и рост организма. Половая зрелость и старост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ериоды жизни. Характеризовать возрастные периоды домашни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Развитие и закономерности размещения животных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. Док-ва эволю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 эволюции. Называть док-ва эволюции животн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о причинах эволюции животно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акторы эволюции. Приводить примеры действия факторов  эволю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строения животных. Многообразие видов как результат э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/м на Земле:  появление многоклеточности, систем органов . Происхождение и эволюция хордовых.    Выход позвоночных на суш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этапы развития ж/м на Земле .Объяснять роль изменений условий в эволюции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мещения животных. Миграции животных и их рол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миграции. Приводить примеры мигрирующи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Биоцен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. Примеры  биоценозов:       естественные и искусственны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биоценоз. Распознавать и описывать компоненты биоцено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работа в р/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ы жизни: водная, почвенная, наземно- воздушная. Условия в различных сред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реды  жизни. Объяснять влияние среды обитания на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оток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питания. Примеры цепей пит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цепь питания. Приводить примеры цепей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 и из приспособленность друг к д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. Взаимосвязь компонентов в биоценоз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заимосвязей        компонентов биоцено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Животный мир и хозяйственная деятельность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 отрицательное воздействие .Домашние животные .Промысл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оздействия человека на окружающую сре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5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 . Система монитор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 Охраняемые территории. Красная книга. Рациональное природопользова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едких и охраняемых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зличных  систематических гру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новные признаки животных разных систематических груп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троения и функций органов и систем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способленности животных к среде обитания и образу жизни, выработанные в процессе эволю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знаки приспособленности животных к среде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нтроля  и оценки знаний уч-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по вариан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Marina</dc:creator>
  <dc:description/>
  <cp:keywords/>
  <dc:language>en-US</dc:language>
  <cp:lastModifiedBy>Marina</cp:lastModifiedBy>
  <dcterms:modified xsi:type="dcterms:W3CDTF">2014-06-18T07:19:00Z</dcterms:modified>
  <cp:revision>3</cp:revision>
  <dc:subject/>
  <dc:title/>
</cp:coreProperties>
</file>