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Класс –  10</w:t>
      </w:r>
    </w:p>
    <w:p>
      <w:pPr>
        <w:pStyle w:val="Normal"/>
        <w:rPr/>
      </w:pPr>
      <w:r>
        <w:rPr/>
        <w:t>Учитель – Айденова М.С.</w:t>
      </w:r>
    </w:p>
    <w:p>
      <w:pPr>
        <w:pStyle w:val="Normal"/>
        <w:rPr/>
      </w:pPr>
      <w:r>
        <w:rPr/>
        <w:t>Всего часов – 35, в неделю – 1</w:t>
      </w:r>
    </w:p>
    <w:p>
      <w:pPr>
        <w:pStyle w:val="Normal"/>
        <w:rPr/>
      </w:pPr>
      <w:r>
        <w:rPr/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851"/>
        <w:gridCol w:w="850"/>
        <w:gridCol w:w="3119"/>
        <w:gridCol w:w="2835"/>
        <w:gridCol w:w="992"/>
        <w:gridCol w:w="1276"/>
        <w:gridCol w:w="992"/>
        <w:gridCol w:w="850"/>
        <w:gridCol w:w="922"/>
      </w:tblGrid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контроля. Измерители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биологии. Методы исследования в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иологических наук. Факты:</w:t>
            </w:r>
          </w:p>
          <w:p>
            <w:pPr>
              <w:pStyle w:val="Normal"/>
              <w:rPr/>
            </w:pPr>
            <w:r>
              <w:rPr/>
              <w:t>Объект изучения биологии- живая природа. Методы познания: описательный, исторический, метод моделирования. Этапы познания: сбор фактов , выдвижение гипотез, осуществление эксперимента, доказательства те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: естественные науки, составляющие биологию; вклад ученых(основные открытия) в развитие биологии на разных этапах ее становления; методы исследования живой природы. </w:t>
            </w:r>
          </w:p>
          <w:p>
            <w:pPr>
              <w:pStyle w:val="Normal"/>
              <w:rPr/>
            </w:pPr>
            <w:r>
              <w:rPr/>
              <w:t>Объяснять: роль биологии в формировании научного мировоззрения; роль биологических теорий, идей, гипот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, 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. Уровни организации живой ма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. Отличительные признаки живой природы: уровневая организация, эволюция. Основные уровни организации живой природы.</w:t>
            </w:r>
          </w:p>
          <w:p>
            <w:pPr>
              <w:pStyle w:val="Normal"/>
              <w:rPr/>
            </w:pPr>
            <w:r>
              <w:rPr/>
              <w:t>Свойства живого. Дискретность и целостность. Наследственность и изменчивость. Открытость и ритмичность. Адаптация. Метаболизм, саморегуляция, размножение, раздражимость и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жизнь. перечислять уровни организации живой материи, основные свойства живого. Характеризовать проявления живого на различных уровнях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. Работа с те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, 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1 по теме «Биология как наука. Методы научного позн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контро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ОСНОВЫ ЦИ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клетки. Клеточная 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циотология</w:t>
            </w:r>
          </w:p>
          <w:p>
            <w:pPr>
              <w:pStyle w:val="Normal"/>
              <w:rPr/>
            </w:pPr>
            <w:r>
              <w:rPr/>
              <w:t>Объекты: клетки эукариот и прокариот, вирусы. Факты:</w:t>
            </w:r>
          </w:p>
          <w:p>
            <w:pPr>
              <w:pStyle w:val="Normal"/>
              <w:rPr/>
            </w:pPr>
            <w:r>
              <w:rPr/>
              <w:t>Развитие знаний  о клетке. Клеточная теория. Этапы создания клеточной теории: сбор фактов, выдвижение гипотезы, осуществление экспер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описывать этапы создания клеточной теории. называть: положения современной клеточной теории;</w:t>
            </w:r>
          </w:p>
          <w:p>
            <w:pPr>
              <w:pStyle w:val="Normal"/>
              <w:rPr/>
            </w:pPr>
            <w:r>
              <w:rPr/>
              <w:t>вклад  ученых в создании клеточн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ильные и гидрофобные соединения. Органогены. Микроэлементы. макроэлементы. Ультрамикроэелементы.</w:t>
            </w:r>
          </w:p>
          <w:p>
            <w:pPr>
              <w:pStyle w:val="Normal"/>
              <w:rPr/>
            </w:pPr>
            <w:r>
              <w:rPr/>
              <w:t>Факты:</w:t>
            </w:r>
          </w:p>
          <w:p>
            <w:pPr>
              <w:pStyle w:val="Normal"/>
              <w:rPr/>
            </w:pPr>
            <w:r>
              <w:rPr/>
              <w:t>Химический состав клетки. Вода, особенности и свойства. Роль неорганических веществ в жизни клетки и организм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пределение ключевым понятиям. перечислять биоэлементы, микроэлементы, ультрамикроэлементы. приводить примеры биохимических эндемий. сравнивать химический состав живой и неживой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, 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 Углеводы и лип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Биополимеры. низкомолекулярные вещества. Факты:</w:t>
            </w:r>
          </w:p>
          <w:p>
            <w:pPr>
              <w:pStyle w:val="Normal"/>
              <w:rPr/>
            </w:pPr>
            <w:r>
              <w:rPr/>
              <w:t>Химический состав клетки. Жиры. Классификация жиров. Углеводы: моносахариды, дисахариды, полисахариды. Роль липидов, липоидов в клетке: источник энергии, источник метаболической воды, защитная фун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основным понятиям. описывать элементарный состав углеводов и липидов. Приводить примеры углеводов и липидов различных групп. Характеризовать биологическую роль липидов и угле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, 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. Бел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. полипептиды. Факты:</w:t>
            </w:r>
          </w:p>
          <w:p>
            <w:pPr>
              <w:pStyle w:val="Normal"/>
              <w:rPr/>
            </w:pPr>
            <w:r>
              <w:rPr/>
              <w:t>Химический состав клетки. Белки. Роль белков в клетке: структурная, двигательная, транспортная, защитная, энергетическая, белки- ферменты, белки- гормоны. Практическое использование денату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. называть элементарный состав белков; функции белков. Описывать проявление функции бел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Нуклеиновые 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.</w:t>
            </w:r>
          </w:p>
          <w:p>
            <w:pPr>
              <w:pStyle w:val="Normal"/>
              <w:rPr/>
            </w:pPr>
            <w:r>
              <w:rPr/>
              <w:t>Факты:</w:t>
            </w:r>
          </w:p>
          <w:p>
            <w:pPr>
              <w:pStyle w:val="Normal"/>
              <w:rPr/>
            </w:pPr>
            <w:r>
              <w:rPr/>
              <w:t>Химический состав клетки. Открытие Иоганом Фридрихом Мишером нуклеиновых кислот. Описание структуры ДНК Уотсоном и Криком, Чаргаффом. ДНК носитель наследственной информации. Виды РНК: транспортная, рибосомальная, информацион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пределение ключевым понятиям. Называть типы нуклеиновых кислот и их функции. Выделять различия в строении и функциях ДНК и РН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Цитоплазма. Органоиды цитопла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ы. Экзоцитоз. эндоцитоз.</w:t>
            </w:r>
          </w:p>
          <w:p>
            <w:pPr>
              <w:pStyle w:val="Normal"/>
              <w:rPr/>
            </w:pPr>
            <w:r>
              <w:rPr/>
              <w:t>Строение клетки. Основные части и органоиды клетки, их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. называть мембранные и немембранные органоиды клетки. Выделять особенности строения  эукариотических кл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. Хромос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лоидный набор хромосом. Гомологичные хромосомы. Диплоидный набор хромосом. Кариотип. Факты: </w:t>
            </w:r>
          </w:p>
          <w:p>
            <w:pPr>
              <w:pStyle w:val="Normal"/>
              <w:rPr/>
            </w:pPr>
            <w:r>
              <w:rPr/>
              <w:t>Строение клетки. Четко сформированное ядро -обязательный компонент клеток эукариот. Строение и функции хромосом. значение постоянства числа и формы хромо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. Описывать строение ядра эукариотической клетки. Перечислять функции структурных компонентов я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. Работа с 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риоты. Эукариоты. </w:t>
            </w:r>
          </w:p>
          <w:p>
            <w:pPr>
              <w:pStyle w:val="Normal"/>
              <w:rPr/>
            </w:pPr>
            <w:r>
              <w:rPr/>
              <w:t>Факты:</w:t>
            </w:r>
          </w:p>
          <w:p>
            <w:pPr>
              <w:pStyle w:val="Normal"/>
              <w:rPr/>
            </w:pPr>
            <w:r>
              <w:rPr/>
              <w:t>Доядерные клетки. разнообразие прокариот. Форма клеток бактерий: палочковидные, сферические, спиралевидные в форме запятой. Распространение и значение бактерий в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.</w:t>
            </w:r>
          </w:p>
          <w:p>
            <w:pPr>
              <w:pStyle w:val="Normal"/>
              <w:rPr/>
            </w:pPr>
            <w:r>
              <w:rPr/>
              <w:t>Называть части и органоиды прокариотических клеток; экологическую роль бактерий. описывать влияние болезнетворных микроорганизмов на состояние микро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опрос. работа с 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ной информации  в кле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Генетическая информация. Матричный синтез. Транскрипция. Трансляция. Триплет.</w:t>
            </w:r>
          </w:p>
          <w:p>
            <w:pPr>
              <w:pStyle w:val="Normal"/>
              <w:rPr/>
            </w:pPr>
            <w:r>
              <w:rPr/>
              <w:t>ДНК-носитель наследственной информации. Ген. Генетический код. Свойства генетического кода: однозначность, избыточность, полярность, универсальность, неперекрыва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основным понятиям. называть основные свойства генетического кода. описывать  биосинтез б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ые формы жизни.</w:t>
            </w:r>
          </w:p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 Генетическая информация.</w:t>
            </w:r>
          </w:p>
          <w:p>
            <w:pPr>
              <w:pStyle w:val="Normal"/>
              <w:rPr/>
            </w:pPr>
            <w:r>
              <w:rPr/>
              <w:t>Строение вируса: генетический материал, капсид и размножение. Значение в природе и жизни человека: вирусы как возбудители  болезней; вирусы, инфицирующие бактерии. Меры профилактики распространения вирусных заболеваний. Профилактика СП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основным понятиям. описывать процесс проникновения вируса в клетку. Объяснять сущность воздействия вирусов на кле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опрос. работа  скарто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2 по теме «Кле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организм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остаз. Организм.</w:t>
            </w:r>
          </w:p>
          <w:p>
            <w:pPr>
              <w:pStyle w:val="Normal"/>
              <w:rPr/>
            </w:pPr>
            <w:r>
              <w:rPr/>
              <w:t>Организм- единое целое. Многообразие организ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основным понятиям. приводить примеры одноклеточных и многоклеточных организмов. отличать их строение. Объяснять эволюционное значение появление многоклето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его роль в клетке. Энергетический обмен в кле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. диссимиляция. Брожение. Гликолиз.</w:t>
            </w:r>
          </w:p>
          <w:p>
            <w:pPr>
              <w:pStyle w:val="Normal"/>
              <w:rPr/>
            </w:pPr>
            <w:r>
              <w:rPr/>
              <w:t>Обмен веществ и превращение энергии- свойства живых организмов. организм- открытая энергетическая система. Этапы энергетического обмена. локализация реакций энергетического обмена. эффективность энергетического процесса аэробов. Особенности энергетического обмена. Особенности энерг.обмена у грибов и бакте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ль АТФ в обмене веществ клетки. Называть этапы энергетического обмена. Характеризовать сущность и значение обмена веществ, этапы энерг.обмена в клетке на примере расщепления глюко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. работа с 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Фотосин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. Ассимиляция.</w:t>
            </w:r>
          </w:p>
          <w:p>
            <w:pPr>
              <w:pStyle w:val="Normal"/>
              <w:rPr/>
            </w:pPr>
            <w:r>
              <w:rPr/>
              <w:t>Организм- открытая энерг.система. источники энергии реакций световой и темновой  фаз. Типы питания: автотрофы, гетеротрофы, миксотрофное. особенности обмена веществ у животных,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ипы питания живых организмов. приводить примеры гетеротрофных и автотрофн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опрос. тестовая рабо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РАЗМНОЖЕНИЕ И ИНДИВИДУАЛЬНОЕ РАЗВИТИЕ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ножение- свойство организмов. Деление клетки- основа роста, развития, размножения организмов. Митоз, сущность и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процесс удвоения ДНК; последовательно фазы митоза. Объяснять значение процесса удвоения ДНК; сущность и биологическое значение мит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половое и беспо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. половое размножение. Бесполое размножение.</w:t>
            </w:r>
          </w:p>
          <w:p>
            <w:pPr>
              <w:pStyle w:val="Normal"/>
              <w:rPr/>
            </w:pPr>
            <w:r>
              <w:rPr/>
              <w:t>Типы бесполого раз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, что размножение- одно из важнейших свойств живой природы. Сравнивать бесполое и половое размножение и делать выводы на основании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етогенез. Овогенез. Сперматогенез.</w:t>
            </w:r>
          </w:p>
          <w:p>
            <w:pPr>
              <w:pStyle w:val="Normal"/>
              <w:rPr/>
            </w:pPr>
            <w:r>
              <w:rPr/>
              <w:t>Значение гаметогенеза. образование половых клеток. Стадии размножения, роста, созре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тадии гаметогенеза. Описывать строение половых клеток; процесс мейоза. выделять отличия митоза от мей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 Внутренне оплодотворение. двойное оплодотворение. наружное оплодотворение.</w:t>
            </w:r>
          </w:p>
          <w:p>
            <w:pPr>
              <w:pStyle w:val="Normal"/>
              <w:rPr/>
            </w:pPr>
            <w:r>
              <w:rPr/>
              <w:t xml:space="preserve">Биологическое значение оплодотвор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типы оплодотворения. Характеризовать сущность и значение оплодотворения. выделять отличия между типами оплод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развитие организм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. Эмбриогенез.</w:t>
            </w:r>
          </w:p>
          <w:p>
            <w:pPr>
              <w:pStyle w:val="Normal"/>
              <w:rPr/>
            </w:pPr>
            <w:r>
              <w:rPr/>
              <w:t xml:space="preserve">Эмбриональный и постэмбриональный периоды развития. Прямое и непрямое развитие. Причины нарушения развития организм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периоды онтогенеза; типы постэмбрионального развития; причины нарушения развития организмов. описывать процесс эмбриоген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тогенез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. Репродуктивный период.</w:t>
            </w:r>
          </w:p>
          <w:p>
            <w:pPr>
              <w:pStyle w:val="Normal"/>
              <w:rPr/>
            </w:pPr>
            <w:r>
              <w:rPr/>
              <w:t>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ериоды онтогенеза человека; причины нарушения развития организма человека. Сравнивать зародыши человека и других млекопитающих животных и делать выводы на основе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. 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Закономерности наследственности и изменчив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енетика- наука о закономерностях наследственности 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. Ген. Генотип. изменчивость. наследственность. Фенотип.</w:t>
            </w:r>
          </w:p>
          <w:p>
            <w:pPr>
              <w:pStyle w:val="Normal"/>
              <w:rPr/>
            </w:pPr>
            <w:r>
              <w:rPr/>
              <w:t>Наследственность и изменчивость- свойства организмов. Генетика – наука о закономерностях наследственности и  изменчивости. Мендель- основоположник гегне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ущность биологических процессов наследственности и изменчивости. Объяснять причины наследственности и изменчивости; роль генетики в формировании современной естественно-научной картины мира в практ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оногибридное скрещ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льные гены. гомозигота. Гетерозигота. Доминантный  признак. Моногибридное скрещивание. Рецессивный признак.</w:t>
            </w:r>
          </w:p>
          <w:p>
            <w:pPr>
              <w:pStyle w:val="Normal"/>
              <w:rPr/>
            </w:pPr>
            <w:r>
              <w:rPr/>
              <w:t>Статистический характер законов Г. Менделя. Анализирующее скрещивание. Цитологические основы генетических зак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формулировки правила единообразия и правила расщепления. Описывать механизм закономерностей моногибридного скрещивания; механизм неполного доми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опрос. работа с 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гибридное скрещ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льный ген. Гомозигота. Гетерозигота. доминантный признак. дигибридное скрещивание. рецессивный призн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проявлния закономерностей дигибридного скрещивания. формулировать закон независимого на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ромосомная теория наследственности.</w:t>
            </w:r>
          </w:p>
          <w:p>
            <w:pPr>
              <w:pStyle w:val="Normal"/>
              <w:ind w:right="-97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Сцепленное наследование г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цепления. генетические карты.</w:t>
            </w:r>
          </w:p>
          <w:p>
            <w:pPr>
              <w:pStyle w:val="Normal"/>
              <w:rPr/>
            </w:pPr>
            <w:r>
              <w:rPr/>
              <w:t>Сцепленное наследование генов. Нарушение  сцепления. Генетические кар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закон сцепленного наследования Т. Моргана.</w:t>
            </w:r>
          </w:p>
          <w:p>
            <w:pPr>
              <w:pStyle w:val="Normal"/>
              <w:rPr/>
            </w:pPr>
            <w:r>
              <w:rPr/>
              <w:t>Объяснять сущность сцепленного наследования; причины нарушения сцепления; биологическое значение перекреста хромосом. Называть основные положения хромосомной те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ременное представление о гене и геноме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м. Геномика. взаимодействие генов.</w:t>
            </w:r>
          </w:p>
          <w:p>
            <w:pPr>
              <w:pStyle w:val="Normal"/>
              <w:rPr/>
            </w:pPr>
            <w:r>
              <w:rPr/>
              <w:t>Современные представления о гене и геноме. Генотип- система взаимодействующих  генов (целостная систе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троение гена эукариот. Приводить примеры взаимодействия г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Генетика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сомы. Гомогаметный пол. Гетерогаметный пол.</w:t>
            </w:r>
          </w:p>
          <w:p>
            <w:pPr>
              <w:pStyle w:val="Normal"/>
              <w:rPr/>
            </w:pPr>
            <w:r>
              <w:rPr/>
              <w:t>Наследственные заболевания, сцепленные с полом.</w:t>
            </w:r>
          </w:p>
          <w:p>
            <w:pPr>
              <w:pStyle w:val="Normal"/>
              <w:rPr/>
            </w:pPr>
            <w:r>
              <w:rPr/>
              <w:t>Генетическое определение пола. Закон сцепленного на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типы хромосом в генотипе; число аутосом и половых хромосом у человека и у дрозофилы. Производить примеры механизмов определения пола. объяснятьт причину соотношения 1:1; механизм наследования дальтонизма и гомофи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зменчивость наследственная и ненаследственная.</w:t>
            </w:r>
          </w:p>
          <w:p>
            <w:pPr>
              <w:pStyle w:val="Normal"/>
              <w:ind w:right="-9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. Норма реакции.</w:t>
            </w:r>
          </w:p>
          <w:p>
            <w:pPr>
              <w:pStyle w:val="Normal"/>
              <w:rPr/>
            </w:pPr>
            <w:r>
              <w:rPr/>
              <w:t>Наследственная и ненаследственная. комбинативная и мутационная изменчивость. Мутации. Типы мутаций по месту возникновения: соматические и генеративные. Типы мутаций по уровню изменения генетического материала: генные, хромосомные, геном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различные виды изменчивости; уровни изменения генотипа, виду мутаций. Приводить примеры различных групп мутагенов.</w:t>
            </w:r>
          </w:p>
          <w:p>
            <w:pPr>
              <w:pStyle w:val="Normal"/>
              <w:rPr/>
            </w:pPr>
            <w:r>
              <w:rPr/>
              <w:t>Характеризовать проявление модификационной изменчивости; виды му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. 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eastAsia="en-US"/>
              </w:rPr>
            </w:pPr>
            <w:r>
              <w:rPr>
                <w:lang w:eastAsia="en-US"/>
              </w:rPr>
              <w:t>Генетика и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ивные мутации. Наследственные заболевания.</w:t>
            </w:r>
          </w:p>
          <w:p>
            <w:pPr>
              <w:pStyle w:val="Normal"/>
              <w:rPr/>
            </w:pPr>
            <w:r>
              <w:rPr/>
              <w:t>Значение генетики для медицины. Влияние мутагенов на организм человека. Наследственные болезни человека, их причины. генные заболевания: фенилкетонурия, серповидноклеточная анемия, гомофилия. Хромосомные болезни: болезнь Дауна, синдром Патау, синдром Шершевского-Терн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причины наследственных заболеваний человека; методы дородовой диагностики; объяснять опасность близкородственных браков. Выделять задачи медико-генетического консуль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. Работа с те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селекции. Био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екция: основные методы и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. Сорт. Порода. Штамм.</w:t>
            </w:r>
          </w:p>
          <w:p>
            <w:pPr>
              <w:pStyle w:val="Normal"/>
              <w:rPr/>
            </w:pPr>
            <w:r>
              <w:rPr/>
              <w:t>Генетика – теорическая основа селекции. Основные методы селекции: гибридизация (внутривидовая, отдаленная); искусственный отбор (массовый и индивидуальный). Достижения и направления сел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методы селекции растений и животных. характеризовать роль учения Н.И Вавилова о центрах происхождения  культурных растений для развития селекции; методы селекции растений и животных. Выделять различия массового и индивидуального отбора.</w:t>
            </w:r>
          </w:p>
          <w:p>
            <w:pPr>
              <w:pStyle w:val="Normal"/>
              <w:rPr/>
            </w:pPr>
            <w:r>
              <w:rPr/>
              <w:t>Объяснять причины затухания гетерозиса; причины трудности постановки межвидовых скрещ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Работа с кар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Биотехнология: достижения и перспективы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. Биоэтика. Генная инженерия. клонирование. Трансгенные организмы.</w:t>
            </w:r>
          </w:p>
          <w:p>
            <w:pPr>
              <w:pStyle w:val="Normal"/>
              <w:rPr/>
            </w:pPr>
            <w:r>
              <w:rPr/>
              <w:t>Достижения биотехнологии и ее перспективы. проблемы генной инженерии. Использование  трансгенных организмов.  Эксперименты по клонировании. животных и растений. Этические аспекты развития исследования в био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омышленного получения и использования продуктов жизнедеятельности микроорганизмов. Выделять проблемы и трудности генной инжен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lang w:eastAsia="en-US"/>
              </w:rPr>
            </w:pPr>
            <w:r>
              <w:rPr>
                <w:lang w:eastAsia="en-US"/>
              </w:rPr>
              <w:t>Зачет №3 по теме «Орган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7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42:00Z</dcterms:created>
  <dc:creator>Marina</dc:creator>
  <dc:description/>
  <dc:language>en-US</dc:language>
  <cp:lastModifiedBy>Marina</cp:lastModifiedBy>
  <dcterms:modified xsi:type="dcterms:W3CDTF">2013-12-11T16:43:00Z</dcterms:modified>
  <cp:revision>1</cp:revision>
  <dc:subject/>
  <dc:title/>
</cp:coreProperties>
</file>